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ON LITTLEB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-1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short beep.  Actually more like a chirp.  That's it.  '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ASIC 3.01, a BASIC compiler by David Visti.  I highly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igh-quality (and cheap) shareware compiler.  He can be reached at P.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952, Raleigh, NC 27602-29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